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Style16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муниципальной научно - практической конференции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сследовательских работ учащихся 1 - 4 классов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Первые шаги в науку: наука и образование XXI века»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6"/>
        <w:spacing w:before="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ее Положение разработано в соответствии с законом «Об образовании» Российской Федерации, Уставом МБОУ «Гимназия №5 ЗМР РТ». Настоящее положение определяет цели и задачи школьной научно – практической конференции исследовательских работ школьников, порядок ее проведения.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активизация научно - исследовательской, практической и творческой деятельности учащихся 1 - 4 классов в разных предметных областях знаний, выявление и поддержка талантливых детей, поддержка исследовательского творчества школьников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стимулировать интерес учащихся к научно - исследовательской деятельности, вовлекать их в поисково - исследовательскую деятельность в разных областях знаний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проектно - исследовательской культуры учителей и обучающихся, повышению профессионального уровня и педагогического мастерства учителя, развитию исследовательских навыков и навыков проектирования обучающихся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мотивированному выбору профессии, профессиональной и социальной адаптации обучающихся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у обучающихся навыков публичного выступления, применять различные способы презентации результатов своего исследования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лучшие работы для презентаций на конференциях муниципального и республиканского уровня, для публикации в СМИ, в сети ИНТЕРНЕТ, к участию в международной конференции «Грани мастерства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конференции</w:t>
      </w:r>
    </w:p>
    <w:p>
      <w:pPr>
        <w:pStyle w:val="Style16"/>
        <w:spacing w:before="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конференции являются учащиеся 1 - 4 классов общеобразовательных организаций Зеленодольского муниципального района Республики Татарстан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ство конференцией</w:t>
      </w:r>
    </w:p>
    <w:p>
      <w:pPr>
        <w:pStyle w:val="Style16"/>
        <w:spacing w:before="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конференцией осуществляет МБОУ «Гимназия №5 ЗМР РТ» при поддерж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АОУ ВПО «Казанский (Приволжский) федеральный университет», Институт психологии и образования , Кафедра дошкольного и начального образования. Оргкомитет, проводит работу по подготовке к конференции, формирует рабочие группы, утверждает программу и список участников, решает организационные вопросы.</w:t>
      </w:r>
    </w:p>
    <w:p>
      <w:pPr>
        <w:pStyle w:val="Style16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я и порядок проведения конференции</w:t>
      </w:r>
    </w:p>
    <w:p>
      <w:pPr>
        <w:pStyle w:val="Style16"/>
        <w:spacing w:before="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енция проводится 1 раз в год в декабре месяце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 на участие</w:t>
      </w:r>
    </w:p>
    <w:p>
      <w:pPr>
        <w:pStyle w:val="Style16"/>
        <w:spacing w:before="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ференции предоставляются следующие документы: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установленного образца (Приложение 1)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конкурсная работа (см. Требования к содержанию и оформлению работы)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дискета или компакт - диск с текстом доклада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тзыв преподавателя, заверенный подписью директора школы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участник имеет право представить на рассмотрение один доклад. Принимаются коллективные работы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экспертных комиссий входят преподаватели высших учебных заведений, студенты К(П)ФУ, педагоги высшей квалификационной категории, учащиеся старшеклассники. В состав экспертных комиссий не могут входить специалисты, являющиеся руководителями конкурсных работ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и условия конференции</w:t>
      </w:r>
    </w:p>
    <w:p>
      <w:pPr>
        <w:pStyle w:val="Style16"/>
        <w:spacing w:before="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метом рассмотрения на конференции являются исследовательские работы учащихся 1 - 4 классов. Каждый участник конференции на секции представляет свою работу перед экспертной комиссией и другими конкурсантами. Регламент выступления учащихся 1 - 4 классов – до 5 минут. Формами отчетности исследовательской работы учащихся являются: реферативные сообщения, доклады, статьи, стендовые отчеты, компьютерные программы, видеоматериалы, приборы, макеты, проекты и друго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ходе презентации и ответов на вопросы жюри оценивает работу по заранее утвержденным критерия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 характер секций определяется Оргкомитетом, в зависимости от поступивших заявок на участи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содержанию, виду и тематике представленных работ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боты, представляемые на Конференцию, выполняются индивидуально или коллективно. Они должны содержать результаты исследований и (или) описание практических разработок (постановка проблемы, наличие целей и задач, соответствие содержания работы поставленной цели и соответствующих им анализа и выводов; наличие теоретических и (или) практических достижений автора работы). Для участия в конференции Оргкомитет проводит предварительную экспертизу работы и по ее результатам выносит решение: «допустить работу к публичной защите» или «отклонить работу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ой на конференцию работой может быть текст, описывающий исследование в любой области знаний и представляющий его результаты. Исследование может подтверждать или опровергать собственную гипотезу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кст работы печатается на одной стороне стандартной страницы бумаги формата А-4. Шрифт – Times New Roman, размер 14 пт, межстрочный интервал 1,5, отступ от левого края – 3 см., от правого, верхнего и нижнего – 2см. Допустимо рукописное оформление отдельных фрагментов (формулы, чертежа), которые выполняются черной пастой. Доклад и приложения скрепляются вместе с титульным листом. Объем работы не более 10 страниц без учета страниц приложения. Приложение - до 10 страниц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 (Приложение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(оглавление) – вторая страница работы. Здесь последовательно приводят заголовки разделов текста и указывают страницы, с которых эти разделы начинаютс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ицы работы должны быть пронумерованы, включая приложе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новый раздел исследования должен начинаться с новой страницы. Параграф продолжают текст после двух пробелов. После названия темы, раздела, главы и т.д. точка не ставитс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абзацного отступа равен 1,5 см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форматируется по ширин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ые данные и прямые цитаты должны быть оформлены сноскам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сточников информации должно быть не менее пят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должно быть четко сформулировано и отражать ее суть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– важная составная часть работы. Введение обычно отражает: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работы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сследования,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проблемы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теза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сследования,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ность проблемы (обзор литературы)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ую значимость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сследования,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 работы раскрывает содержание, разделена на части (главы, разделы и т.д.). Части текста отражают этапы работы. Деление на главы происходит при условии наличия в главе двух и более параграфов. Название главы должно быть выделено шрифтом иной толщины или величины. В конце каждой главы должен быть сформулирован вывод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редставляет краткий итог работы, в котором важно отразить, достигнута ли цель, поставленная перед работой. Результат должен быть соотнесен с целью работы, сформулированной во введени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работы приводится список литературы. В нем отражают весь перечень изданий, которые изучил автор работы по теме своего исследования. Литература в списке располагается в алфавитном порядке. Информация о каждом издании включает: фамилию, инициалы автора, название книги, выходные данные издательства, год издания, номер выпуска (если это периодическое издание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может включать в себя приложения: таблицы, графики, рисунки, фотографии и т.д. – вспомогательный материал. Все приложения нумеруются и должны иметь тематические заголовки. В тексте работы должны быть ссылки на каждое приложени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 и награждение</w:t>
      </w:r>
    </w:p>
    <w:p>
      <w:pPr>
        <w:pStyle w:val="Style16"/>
        <w:spacing w:before="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выступления участников экспертная комиссия выносит решение о призер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участникам выдается сертификат участника конферен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Педагогам, подготовившим победителей конференции, объявляется благодарность Управления образования ЗМР РТ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может установить и другие формы поощрения участников конференци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конференции будет издан сборник работ. Все исследовательские работы будут опубликованы на сайте школ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 участн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36:00Z</dcterms:created>
  <dc:creator>lkamalov</dc:creator>
  <dc:description/>
  <dc:language>en-US</dc:language>
  <cp:lastModifiedBy>Аделя</cp:lastModifiedBy>
  <cp:lastPrinted>2017-12-11T13:39:00Z</cp:lastPrinted>
  <dcterms:modified xsi:type="dcterms:W3CDTF">2017-12-14T09:36:00Z</dcterms:modified>
  <cp:revision>2</cp:revision>
  <dc:subject/>
  <dc:title/>
</cp:coreProperties>
</file>